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部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、党委书记、分管领导和直接责任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干部的任免、提拔和使用上，利用职权“通风漏气”，为他人拉选票、收受红包严重影响公正、公平的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党纪政纪处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思想教育，提高认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严格执行《党政领导干部选拔任用工作条例》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重一大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事项决策、重要人事任免、重大项目安排和大额资金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、党委书记、分管领导和直接责任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重大事项决策、重要人事任免、重大项目安排和大额资金使用中未按议事规则要求执行的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加强思想教育，提高认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严格执行议事规则，坚持重大事项决策、重要人事任免、重大项目安排和大额资金使用集体研究决策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门负责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按要求建立健全有关财务管理与会计核算制度，给公司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不认真履行职责，未按财务管理相关制度的要求进行落实。给公司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如实反映公司财务状况和经营成果，未按国家法律法规要求及时报送会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计报表，或是会计信息不真实性、不完整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在负责资金筹措和运转工作中，不按规定办理，可能出现商业贿赂现象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绩效考核工作中总成本和效益指标的核算不真实，影响绩效工作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遵守《会计法》，时刻牢记财务管理工作制度，</w:t>
            </w:r>
            <w:r>
              <w:rPr>
                <w:rFonts w:ascii="仿宋_GB2312" w:hAnsi="仿宋_GB2312" w:cs="宋体;SimSun" w:eastAsia="仿宋_GB2312"/>
                <w:szCs w:val="21"/>
              </w:rPr>
              <w:t>严格遵守</w:t>
            </w:r>
            <w:r>
              <w:rPr>
                <w:rFonts w:ascii="仿宋_GB2312" w:hAnsi="仿宋_GB2312" w:cs="宋体;SimSun" w:eastAsia="仿宋_GB2312"/>
              </w:rPr>
              <w:t>财经纪律</w:t>
            </w:r>
            <w:r>
              <w:rPr>
                <w:rFonts w:eastAsia="仿宋_GB2312" w:cs="宋体;SimSun" w:ascii="仿宋_GB2312" w:hAnsi="仿宋_GB23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Cs w:val="21"/>
              </w:rPr>
              <w:t>成本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Cs w:val="21"/>
              </w:rPr>
              <w:t>财务部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按要求执行《会计法》和《企业会计制度》，给公司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不认真履行职责，编制会计凭证不真实。给公司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负责发票和税务收据的领购、发放及注销工作中不按相关规定办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遵守《会计法》，时刻牢记财务管理工作制度，</w:t>
            </w:r>
            <w:r>
              <w:rPr>
                <w:rFonts w:ascii="仿宋_GB2312" w:hAnsi="仿宋_GB2312" w:cs="宋体;SimSun" w:eastAsia="仿宋_GB2312"/>
                <w:szCs w:val="21"/>
              </w:rPr>
              <w:t>严格遵守</w:t>
            </w:r>
            <w:r>
              <w:rPr>
                <w:rFonts w:ascii="仿宋_GB2312" w:hAnsi="仿宋_GB2312" w:cs="宋体;SimSun" w:eastAsia="仿宋_GB2312"/>
              </w:rPr>
              <w:t>财经纪律</w:t>
            </w:r>
            <w:r>
              <w:rPr>
                <w:rFonts w:eastAsia="仿宋_GB2312" w:cs="宋体;SimSun" w:ascii="仿宋_GB2312" w:hAnsi="仿宋_GB23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按要求执行《会计法》和《企业会计制度》，给公司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不认真履行职责，编制会计凭证、会计报表不真实、不准确，给公司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税金的申报和缴纳工作中不按相关规定办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遵守《会计法》，时刻牢记财务管理工作制度，</w:t>
            </w:r>
            <w:r>
              <w:rPr>
                <w:rFonts w:ascii="仿宋_GB2312" w:hAnsi="仿宋_GB2312" w:cs="宋体;SimSun" w:eastAsia="仿宋_GB2312"/>
                <w:szCs w:val="21"/>
              </w:rPr>
              <w:t>严格遵守</w:t>
            </w:r>
            <w:r>
              <w:rPr>
                <w:rFonts w:ascii="仿宋_GB2312" w:hAnsi="仿宋_GB2312" w:cs="宋体;SimSun" w:eastAsia="仿宋_GB2312"/>
              </w:rPr>
              <w:t>财经纪律</w:t>
            </w:r>
            <w:r>
              <w:rPr>
                <w:rFonts w:eastAsia="仿宋_GB2312" w:cs="宋体;SimSun" w:ascii="仿宋_GB2312" w:hAnsi="仿宋_GB23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出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按要求执行《会计法》和《企业会计制度》，给公司公司造成一定损失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不按照现金和银行结算有关政策、法规和制度规定，办理各项收支业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、编制会计凭证，登记现金日记帐不真实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违反现金管理规定，库存现金超过规定的</w:t>
            </w:r>
            <w:r>
              <w:rPr>
                <w:rFonts w:ascii="仿宋_GB2312" w:hAnsi="仿宋_GB2312" w:cs="宋体;SimSun" w:eastAsia="仿宋_GB2312"/>
                <w:szCs w:val="21"/>
              </w:rPr>
              <w:t>限额，收入未及时交存银行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不能严格自律，或经不住经济利益的诱惑，造成不按程序向私人借款或贪污挪用 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对</w:t>
            </w:r>
            <w:r>
              <w:rPr>
                <w:rFonts w:ascii="仿宋_GB2312" w:hAnsi="仿宋_GB2312" w:eastAsia="仿宋_GB2312"/>
                <w:szCs w:val="21"/>
              </w:rPr>
              <w:t>重要财务印鉴、会计凭证、保险柜、库存现金的保管不当，造成公司损失的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不能按照公司相关规定库存现金未能做到日清月结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遵守《会计法》，时刻牢记财务管理工作制度，</w:t>
            </w:r>
            <w:r>
              <w:rPr>
                <w:rFonts w:ascii="仿宋_GB2312" w:hAnsi="仿宋_GB2312" w:cs="宋体;SimSun" w:eastAsia="仿宋_GB2312"/>
                <w:szCs w:val="21"/>
              </w:rPr>
              <w:t>严格遵守</w:t>
            </w:r>
            <w:r>
              <w:rPr>
                <w:rFonts w:ascii="仿宋_GB2312" w:hAnsi="仿宋_GB2312" w:cs="宋体;SimSun" w:eastAsia="仿宋_GB2312"/>
              </w:rPr>
              <w:t>财经纪律</w:t>
            </w:r>
            <w:r>
              <w:rPr>
                <w:rFonts w:eastAsia="仿宋_GB2312" w:cs="宋体;SimSun" w:ascii="仿宋_GB2312" w:hAnsi="仿宋_GB23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帐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按要求执行《会计法》和《企业会计制度》，给公司公司造成一定损失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不按照公司相关规定，定期进行存货和往来帐状况的分析，造成管理混乱。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未定期和物资部进行核对，编制的存货余额调节表不真实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未定期进行往来账户的清理，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未按相关规定</w:t>
            </w:r>
            <w:r>
              <w:rPr>
                <w:rFonts w:ascii="仿宋_GB2312" w:hAnsi="仿宋_GB2312" w:eastAsia="仿宋_GB2312"/>
                <w:szCs w:val="21"/>
              </w:rPr>
              <w:t>申报和缴纳工会经费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户表改造有关收入及税金核算不实，造成公司损失的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遵守《会计法》，时刻牢记财务管理工作制度，</w:t>
            </w:r>
            <w:r>
              <w:rPr>
                <w:rFonts w:ascii="仿宋_GB2312" w:hAnsi="仿宋_GB2312" w:cs="宋体;SimSun" w:eastAsia="仿宋_GB2312"/>
                <w:szCs w:val="21"/>
              </w:rPr>
              <w:t>严格遵守</w:t>
            </w:r>
            <w:r>
              <w:rPr>
                <w:rFonts w:ascii="仿宋_GB2312" w:hAnsi="仿宋_GB2312" w:cs="宋体;SimSun" w:eastAsia="仿宋_GB2312"/>
              </w:rPr>
              <w:t>财经纪律</w:t>
            </w:r>
            <w:r>
              <w:rPr>
                <w:rFonts w:eastAsia="仿宋_GB2312" w:cs="宋体;SimSun" w:ascii="仿宋_GB2312" w:hAnsi="仿宋_GB23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资产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财务部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按要求执行《会计法》和《企业会计制度》，给公司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未按照公司相关规定，反映和监督固定资产的增减变化情况。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未按规定审核基建项目竣工决算，帐目处理及完工工程项目资产的结转工作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遵守《会计法》，时刻牢记财务管理工作制度，</w:t>
            </w:r>
            <w:r>
              <w:rPr>
                <w:rFonts w:ascii="仿宋_GB2312" w:hAnsi="仿宋_GB2312" w:cs="宋体;SimSun" w:eastAsia="仿宋_GB2312"/>
                <w:szCs w:val="21"/>
              </w:rPr>
              <w:t>严格遵守</w:t>
            </w:r>
            <w:r>
              <w:rPr>
                <w:rFonts w:ascii="仿宋_GB2312" w:hAnsi="仿宋_GB2312" w:cs="宋体;SimSun" w:eastAsia="仿宋_GB2312"/>
              </w:rPr>
              <w:t>财经纪律</w:t>
            </w:r>
            <w:r>
              <w:rPr>
                <w:rFonts w:eastAsia="仿宋_GB2312" w:cs="宋体;SimSun" w:ascii="仿宋_GB2312" w:hAnsi="仿宋_GB23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部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按要求执行《会计法》和《企业会计制度》，给公司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未按照公司相关规定，不能如实反映集团公司内部核算单位财务收支情况。</w:t>
            </w:r>
            <w:r>
              <w:rPr>
                <w:rFonts w:eastAsia="仿宋_GB2312" w:ascii="仿宋_GB2312" w:hAnsi="仿宋_GB2312"/>
                <w:szCs w:val="21"/>
              </w:rPr>
              <w:br/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办理违反财经纪律的收支。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未按公司规定控制、监督定额费用支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不以实际发生的经济业务为依据，记帐、算帐、</w:t>
            </w:r>
            <w:r>
              <w:rPr>
                <w:rFonts w:eastAsia="仿宋_GB2312" w:ascii="仿宋_GB2312" w:hAnsi="仿宋_GB2312"/>
                <w:szCs w:val="21"/>
              </w:rPr>
              <w:t></w:t>
            </w:r>
            <w:r>
              <w:rPr>
                <w:rFonts w:ascii="仿宋_GB2312" w:hAnsi="仿宋_GB2312" w:eastAsia="仿宋_GB2312"/>
                <w:szCs w:val="21"/>
              </w:rPr>
              <w:t>报帐，所反映财务状况、经营成果和财务收支情况不真实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、提供不真实的会计信息。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遵守《会计法》，时刻牢记财务管理工作制度，</w:t>
            </w:r>
            <w:r>
              <w:rPr>
                <w:rFonts w:ascii="仿宋_GB2312" w:hAnsi="仿宋_GB2312" w:cs="宋体;SimSun" w:eastAsia="仿宋_GB2312"/>
                <w:szCs w:val="21"/>
              </w:rPr>
              <w:t>严格遵守</w:t>
            </w:r>
            <w:r>
              <w:rPr>
                <w:rFonts w:ascii="仿宋_GB2312" w:hAnsi="仿宋_GB2312" w:cs="宋体;SimSun" w:eastAsia="仿宋_GB2312"/>
              </w:rPr>
              <w:t>财经纪律</w:t>
            </w:r>
            <w:r>
              <w:rPr>
                <w:rFonts w:eastAsia="仿宋_GB2312" w:cs="宋体;SimSun" w:ascii="仿宋_GB2312" w:hAnsi="仿宋_GB23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部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会计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财务部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按要求执行《会计法》和《企业会计制度》，给公司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未按照公司相关规定，不能如实反映集团公司内部核算单位财务收支情况。</w:t>
            </w:r>
            <w:r>
              <w:rPr>
                <w:rFonts w:eastAsia="仿宋_GB2312" w:ascii="仿宋_GB2312" w:hAnsi="仿宋_GB2312"/>
                <w:szCs w:val="21"/>
              </w:rPr>
              <w:br/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办理违反财经纪律的收支。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未按公司规定控制、监督定额费用支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不以实际发生的经济业务为依据，记帐、算帐、</w:t>
            </w:r>
            <w:r>
              <w:rPr>
                <w:rFonts w:eastAsia="仿宋_GB2312" w:ascii="仿宋_GB2312" w:hAnsi="仿宋_GB2312"/>
                <w:szCs w:val="21"/>
              </w:rPr>
              <w:t></w:t>
            </w:r>
            <w:r>
              <w:rPr>
                <w:rFonts w:ascii="仿宋_GB2312" w:hAnsi="仿宋_GB2312" w:eastAsia="仿宋_GB2312"/>
                <w:szCs w:val="21"/>
              </w:rPr>
              <w:t>报帐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、对不真实、不合法的原始凭证，予以受理；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遵守《会计法》，时刻牢记财务管理工作制度，</w:t>
            </w:r>
            <w:r>
              <w:rPr>
                <w:rFonts w:ascii="仿宋_GB2312" w:hAnsi="仿宋_GB2312" w:cs="宋体;SimSun" w:eastAsia="仿宋_GB2312"/>
                <w:szCs w:val="21"/>
              </w:rPr>
              <w:t>严格遵守</w:t>
            </w:r>
            <w:r>
              <w:rPr>
                <w:rFonts w:ascii="仿宋_GB2312" w:hAnsi="仿宋_GB2312" w:cs="宋体;SimSun" w:eastAsia="仿宋_GB2312"/>
              </w:rPr>
              <w:t>财经纪律</w:t>
            </w:r>
            <w:r>
              <w:rPr>
                <w:rFonts w:eastAsia="仿宋_GB2312" w:cs="宋体;SimSun" w:ascii="仿宋_GB2312" w:hAnsi="仿宋_GB23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报装业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装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装办负责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不按公司相关规定，</w:t>
            </w:r>
            <w:r>
              <w:rPr>
                <w:rFonts w:ascii="仿宋_GB2312" w:hAnsi="仿宋_GB2312" w:eastAsia="仿宋_GB2312"/>
                <w:szCs w:val="21"/>
              </w:rPr>
              <w:t>对报装业务的工程费用进行</w:t>
            </w:r>
            <w:r>
              <w:rPr>
                <w:rFonts w:ascii="仿宋_GB2312" w:hAnsi="仿宋_GB2312" w:cs="宋体;SimSun" w:eastAsia="仿宋_GB2312"/>
                <w:szCs w:val="21"/>
              </w:rPr>
              <w:t>勘查、</w:t>
            </w:r>
            <w:r>
              <w:rPr>
                <w:rFonts w:ascii="仿宋_GB2312" w:hAnsi="仿宋_GB2312" w:eastAsia="仿宋_GB2312"/>
                <w:szCs w:val="21"/>
              </w:rPr>
              <w:t>核算、</w:t>
            </w:r>
            <w:r>
              <w:rPr>
                <w:rFonts w:ascii="仿宋_GB2312" w:hAnsi="仿宋_GB2312" w:cs="宋体;SimSun" w:eastAsia="仿宋_GB2312"/>
                <w:szCs w:val="21"/>
              </w:rPr>
              <w:t>审批，造成公司损失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报装工程施工管理、监督工作中，未严格按公司相关规定执行，损害用户利益谋私利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为谋取私利，在报装工程施工质量、安全措施的验收工作，不严格按公司规定办理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在用户报装工作中，</w:t>
            </w:r>
            <w:r>
              <w:rPr>
                <w:rFonts w:ascii="仿宋_GB2312" w:hAnsi="仿宋_GB2312" w:cs="宋体;SimSun" w:eastAsia="仿宋_GB2312"/>
                <w:szCs w:val="21"/>
              </w:rPr>
              <w:t>故意刁难用户，损害用户利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接受用户吃请、贿赂，损害公司利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施工不规范，侵害用户利益的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情节严重可构成玩忽职守或失职渎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情节较重的可能受到党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报装工作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装业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报装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报装办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日常接待报装工作中，为用户提供报装业务咨询时，工作不热情主动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协助用户签订供用水合同工作中，未严格按公司相关规定执行，损害公司利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为谋取私利，在组织施工单位预算员进行现场勘测不按真实情况办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在用户报装工作中，</w:t>
            </w:r>
            <w:r>
              <w:rPr>
                <w:rFonts w:ascii="仿宋_GB2312" w:hAnsi="仿宋_GB2312" w:cs="宋体;SimSun" w:eastAsia="仿宋_GB2312"/>
                <w:szCs w:val="21"/>
              </w:rPr>
              <w:t>故意刁难用户，损害用户利益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接受用户吃请、贿赂，损害公司利益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情节严重可构成玩忽职守或失职渎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情节较重的可能受到党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报装工作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预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装办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户表改造、新报装工程的预决算审核工作中，以权谋私，损害公司利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不</w:t>
            </w:r>
            <w:r>
              <w:rPr>
                <w:rFonts w:ascii="仿宋_GB2312" w:hAnsi="仿宋_GB2312" w:eastAsia="仿宋_GB2312"/>
              </w:rPr>
              <w:t>熟悉和未掌握施工程序和图纸，在校核户表改造工程的设计方案中不能反映真实情况，</w:t>
            </w:r>
            <w:r>
              <w:rPr>
                <w:rFonts w:ascii="仿宋_GB2312" w:hAnsi="仿宋_GB2312" w:eastAsia="仿宋_GB2312"/>
                <w:szCs w:val="21"/>
              </w:rPr>
              <w:t>损害公司利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用户报装工作中，</w:t>
            </w:r>
            <w:r>
              <w:rPr>
                <w:rFonts w:ascii="仿宋_GB2312" w:hAnsi="仿宋_GB2312" w:cs="宋体;SimSun" w:eastAsia="仿宋_GB2312"/>
                <w:szCs w:val="21"/>
              </w:rPr>
              <w:t>故意刁难用户，损害用户利益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接受用户吃请、贿赂，损害公司利益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情节严重可构成玩忽职守或失职渎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情节较重的可能受到党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报装工作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装业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</w:rPr>
              <w:t>给水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报装办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ascii="仿宋_GB2312" w:hAnsi="仿宋_GB2312" w:eastAsia="仿宋_GB2312"/>
              </w:rPr>
              <w:t>参与和协调公司报装、户表改造工程项目的给水工作中，以权谋私，损害公司利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ascii="仿宋_GB2312" w:hAnsi="仿宋_GB2312" w:eastAsia="仿宋_GB2312"/>
              </w:rPr>
              <w:t>给水设计图纸的审核中，不能按公司相关规定执行，</w:t>
            </w:r>
            <w:r>
              <w:rPr>
                <w:rFonts w:ascii="仿宋_GB2312" w:hAnsi="仿宋_GB2312" w:eastAsia="仿宋_GB2312"/>
                <w:szCs w:val="21"/>
              </w:rPr>
              <w:t>损害公司利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用户报装工作中，</w:t>
            </w:r>
            <w:r>
              <w:rPr>
                <w:rFonts w:ascii="仿宋_GB2312" w:hAnsi="仿宋_GB2312" w:cs="宋体;SimSun" w:eastAsia="仿宋_GB2312"/>
                <w:szCs w:val="21"/>
              </w:rPr>
              <w:t>故意刁难用户，损害用户利益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接受用户吃请、贿赂，损害公司利益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情节严重可构成玩忽职守或失职渎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情节较重的可能受到党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报装工作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装</w:t>
            </w:r>
            <w:r>
              <w:rPr>
                <w:rFonts w:ascii="仿宋_GB2312" w:hAnsi="仿宋_GB2312" w:eastAsia="仿宋_GB2312"/>
                <w:szCs w:val="21"/>
              </w:rPr>
              <w:t>核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装办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不能够认真</w:t>
            </w:r>
            <w:r>
              <w:rPr>
                <w:rFonts w:ascii="仿宋_GB2312" w:hAnsi="仿宋_GB2312" w:eastAsia="仿宋_GB2312"/>
              </w:rPr>
              <w:t>执行财务及各项相关规章制度，未认真履行岗位职责，以权谋私，损害公司利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不能按公司财务管理规定执行，开具用水报装发票</w:t>
            </w:r>
            <w:r>
              <w:rPr>
                <w:rFonts w:ascii="仿宋_GB2312" w:hAnsi="仿宋_GB2312" w:eastAsia="仿宋_GB2312"/>
                <w:szCs w:val="21"/>
              </w:rPr>
              <w:t>损害公司利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ascii="仿宋_GB2312" w:hAnsi="仿宋_GB2312" w:eastAsia="仿宋_GB2312"/>
              </w:rPr>
              <w:t>受理办理市行政服务中心用水报装业务</w:t>
            </w:r>
            <w:r>
              <w:rPr>
                <w:rFonts w:ascii="仿宋_GB2312" w:hAnsi="仿宋_GB2312" w:eastAsia="仿宋_GB2312"/>
                <w:szCs w:val="21"/>
              </w:rPr>
              <w:t>工作中，</w:t>
            </w:r>
            <w:r>
              <w:rPr>
                <w:rFonts w:ascii="仿宋_GB2312" w:hAnsi="仿宋_GB2312" w:cs="宋体;SimSun" w:eastAsia="仿宋_GB2312"/>
                <w:szCs w:val="21"/>
              </w:rPr>
              <w:t>故意刁难用户，损害用户利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接受用户吃请、贿赂，损害公司利益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情节严重可构成玩忽职守或失职渎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情节较重的可能受到党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报装工作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装业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</w:rPr>
              <w:t>施工监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报装办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对报装、户表改造工程施工现场进行监理工作</w:t>
            </w:r>
            <w:r>
              <w:rPr>
                <w:rFonts w:ascii="仿宋_GB2312" w:hAnsi="仿宋_GB2312" w:eastAsia="仿宋_GB2312"/>
                <w:szCs w:val="21"/>
              </w:rPr>
              <w:t>不认真</w:t>
            </w:r>
            <w:r>
              <w:rPr>
                <w:rFonts w:ascii="仿宋_GB2312" w:hAnsi="仿宋_GB2312" w:eastAsia="仿宋_GB2312"/>
              </w:rPr>
              <w:t>，以权谋私，损害公司利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不能按公司规定对施工单位人力、材料、主要设备及其使用、运行状况进行检查。损害了公司及用户利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ascii="仿宋_GB2312" w:hAnsi="仿宋_GB2312" w:eastAsia="仿宋_GB2312"/>
              </w:rPr>
              <w:t>对施工单位的工艺过程或施工工序进行检查时，以权谋私，</w:t>
            </w:r>
            <w:r>
              <w:rPr>
                <w:rFonts w:ascii="仿宋_GB2312" w:hAnsi="仿宋_GB2312" w:cs="宋体;SimSun" w:eastAsia="仿宋_GB2312"/>
                <w:szCs w:val="21"/>
              </w:rPr>
              <w:t>损害用户及公司利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为谋私利，</w:t>
            </w:r>
            <w:r>
              <w:rPr>
                <w:rFonts w:ascii="仿宋_GB2312" w:hAnsi="仿宋_GB2312" w:eastAsia="仿宋_GB2312"/>
              </w:rPr>
              <w:t xml:space="preserve">发现质量问题不及时指出并要求整改。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接受吃请、贿赂，损害公司利益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情节严重可构成玩忽职守或失职渎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情节较重的可能受到党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报装工作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物质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质采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物质管理部负责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物资材料竞标采购与销售工作中不按公司相关规定，大宗物资采购操作不规范，可能出现商业贿赂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审查订货、供货合同，检查合同执行情况不认真给公司造成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采购物资质量不合格未严格把关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物质采购、保管、出入库管理制度有漏洞给公司造成一定损失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在物资采购计划和资金需求计划中不按公司规定执行，给公司造成一定损失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工作中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公司物资采购管理规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物质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材料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物质管理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做各类报表时不按公司相关规定编制；不能反映真实情况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未定期到仓库核对，不能够及时发现问题，给公司造成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开票时未按规定规定执行，出现管理漏洞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在仓库的日常管理中不认真负责发生安全问题，给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未按公司物资管理标准和管理工作程序办事，给公司造成一定损失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工作中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公司物资采购管理规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格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质管理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不能及时、全面了解物资材料和所用设备的规格、品种、质量价格与信息，造成采购价格偏高，给公司造成经济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采购物品价格、质量未严格把关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大宗物质采购竞价、招标工作中不按公司相关规定执行，。给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工作中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公司物资采购管理规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物质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仓库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物质管理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按照物资管理规定、搞好仓库的物资管理和收发，以谋取私利，给公司公司造成一定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不认真履行职责，向公司领导提出不实的库存情况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处理库存物资的建议时谋取私利；给公司造成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于不合法的单据不按规定发货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不经常检查库存物资的存放和保管，造成保养不当，甚至报废，给公司造成一定损失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工作中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公司物资采购管理规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售水营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售水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售水营销部负责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对</w:t>
            </w:r>
            <w:r>
              <w:rPr>
                <w:rFonts w:ascii="仿宋_GB2312" w:hAnsi="仿宋_GB2312" w:eastAsia="仿宋_GB2312"/>
                <w:szCs w:val="21"/>
              </w:rPr>
              <w:t>售水业务进行统一管理、监督与考核</w:t>
            </w:r>
            <w:r>
              <w:rPr>
                <w:rFonts w:ascii="仿宋_GB2312" w:hAnsi="仿宋_GB2312" w:eastAsia="仿宋_GB2312"/>
              </w:rPr>
              <w:t>工作中</w:t>
            </w:r>
            <w:r>
              <w:rPr>
                <w:rFonts w:ascii="仿宋_GB2312" w:hAnsi="仿宋_GB2312" w:eastAsia="仿宋_GB2312"/>
                <w:szCs w:val="21"/>
              </w:rPr>
              <w:t>不认真</w:t>
            </w:r>
            <w:r>
              <w:rPr>
                <w:rFonts w:ascii="仿宋_GB2312" w:hAnsi="仿宋_GB2312" w:eastAsia="仿宋_GB2312"/>
              </w:rPr>
              <w:t>，以权谋私，损害公司利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接受用户吃请、贿赂，损害公司利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售水管理相关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售水营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售水营销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ascii="仿宋_GB2312" w:hAnsi="仿宋_GB2312" w:cs="宋体;SimSun" w:eastAsia="仿宋_GB2312"/>
                <w:szCs w:val="21"/>
              </w:rPr>
              <w:t>“户表”工程和新报装户的验收工作中，</w:t>
            </w:r>
            <w:r>
              <w:rPr>
                <w:rFonts w:ascii="仿宋_GB2312" w:hAnsi="仿宋_GB2312" w:eastAsia="仿宋_GB2312"/>
              </w:rPr>
              <w:t>以权谋私，损害公司利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对低保用户的审核、调整工作中未按公司相关规定执行，损害公司利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接受用户吃请、贿赂，损害公司利益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售水管理相关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售水营销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ascii="仿宋_GB2312" w:hAnsi="仿宋_GB2312" w:cs="宋体;SimSun" w:eastAsia="仿宋_GB2312"/>
                <w:szCs w:val="21"/>
              </w:rPr>
              <w:t>远程水表监控系统的测试、监控和维护工作中不认真负责，</w:t>
            </w:r>
            <w:r>
              <w:rPr>
                <w:rFonts w:ascii="仿宋_GB2312" w:hAnsi="仿宋_GB2312" w:eastAsia="仿宋_GB2312"/>
              </w:rPr>
              <w:t>以权谋私，损害公司利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对用户用水性质调整的复核工作中未按公司相关规定执行，损害公司利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接受用户吃请、贿赂，损害公司利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售水管理相关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售水营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机程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售水营销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不认真负责，</w:t>
            </w:r>
            <w:r>
              <w:rPr>
                <w:rFonts w:ascii="仿宋_GB2312" w:hAnsi="仿宋_GB2312" w:eastAsia="仿宋_GB2312"/>
                <w:szCs w:val="21"/>
              </w:rPr>
              <w:t>未能</w:t>
            </w:r>
            <w:r>
              <w:rPr>
                <w:rFonts w:ascii="仿宋_GB2312" w:hAnsi="仿宋_GB2312" w:cs="宋体;SimSun" w:eastAsia="仿宋_GB2312"/>
                <w:szCs w:val="21"/>
              </w:rPr>
              <w:t>确保微机程序安全、正常运行，造成损害</w:t>
            </w:r>
            <w:r>
              <w:rPr>
                <w:rFonts w:ascii="仿宋_GB2312" w:hAnsi="仿宋_GB2312" w:eastAsia="仿宋_GB2312"/>
              </w:rPr>
              <w:t>公司利益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接受用户吃请、贿赂，损害公司利益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售水管理相关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水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售水营销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受理贸易结算水表、阀门更换工作中，未加强表务管理，</w:t>
            </w:r>
            <w:r>
              <w:rPr>
                <w:rFonts w:ascii="仿宋_GB2312" w:hAnsi="仿宋_GB2312" w:cs="宋体;SimSun" w:eastAsia="仿宋_GB2312"/>
                <w:szCs w:val="21"/>
              </w:rPr>
              <w:t>造成损害</w:t>
            </w:r>
            <w:r>
              <w:rPr>
                <w:rFonts w:ascii="仿宋_GB2312" w:hAnsi="仿宋_GB2312" w:eastAsia="仿宋_GB2312"/>
              </w:rPr>
              <w:t>公司利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接受用户吃请、贿赂，损害公司利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售水管理相关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售水营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售水营销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档案管理工作中，未能按照档案管理规定，泄露档案机密，</w:t>
            </w:r>
            <w:r>
              <w:rPr>
                <w:rFonts w:ascii="仿宋_GB2312" w:hAnsi="仿宋_GB2312" w:cs="宋体;SimSun" w:eastAsia="仿宋_GB2312"/>
                <w:szCs w:val="21"/>
              </w:rPr>
              <w:t>造成损害</w:t>
            </w:r>
            <w:r>
              <w:rPr>
                <w:rFonts w:ascii="仿宋_GB2312" w:hAnsi="仿宋_GB2312" w:eastAsia="仿宋_GB2312"/>
              </w:rPr>
              <w:t>公司利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接受用户吃请、贿赂，损害公司利益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售水管理相关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表抄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各营业所负责人及抄收负责人、抄收员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以水谋私，不如实抄表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工作无责任心，估抄、漏抄，造成公司经济损失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对用户服务不热情，向用户“吃、拿、卡、要”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私自收取用户水费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关于售水管理相关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员工培训管理工作中，未能按照公司相关规定执行，</w:t>
            </w:r>
            <w:r>
              <w:rPr>
                <w:rFonts w:ascii="仿宋_GB2312" w:hAnsi="仿宋_GB2312" w:cs="宋体;SimSun" w:eastAsia="仿宋_GB2312"/>
                <w:szCs w:val="21"/>
              </w:rPr>
              <w:t>造成</w:t>
            </w:r>
            <w:r>
              <w:rPr>
                <w:rFonts w:ascii="仿宋_GB2312" w:hAnsi="仿宋_GB2312" w:eastAsia="仿宋_GB2312"/>
              </w:rPr>
              <w:t>公司利益受到</w:t>
            </w:r>
            <w:r>
              <w:rPr>
                <w:rFonts w:ascii="仿宋_GB2312" w:hAnsi="仿宋_GB2312" w:cs="宋体;SimSun" w:eastAsia="仿宋_GB2312"/>
                <w:szCs w:val="21"/>
              </w:rPr>
              <w:t>损害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员工职称、技能等级评聘工作中，</w:t>
            </w:r>
            <w:r>
              <w:rPr>
                <w:rFonts w:ascii="仿宋_GB2312" w:hAnsi="仿宋_GB2312" w:cs="宋体;SimSun" w:eastAsia="仿宋_GB2312"/>
                <w:szCs w:val="21"/>
              </w:rPr>
              <w:t>存在人情观念，工作过程透明度不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不能够认真履行职责，造成员工或公司利益受到损害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相关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薪酬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按规定对薪酬规划及时调整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</w:t>
            </w:r>
            <w:r>
              <w:rPr>
                <w:rFonts w:ascii="仿宋_GB2312" w:hAnsi="仿宋_GB2312" w:eastAsia="仿宋_GB2312"/>
                <w:szCs w:val="21"/>
              </w:rPr>
              <w:t>员工、临时工薪酬管理中，不能够按公司规定执行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员工福利发放管理工作中，为谋私利，</w:t>
            </w:r>
            <w:r>
              <w:rPr>
                <w:rFonts w:ascii="仿宋_GB2312" w:hAnsi="仿宋_GB2312" w:cs="宋体;SimSun" w:eastAsia="仿宋_GB2312"/>
                <w:szCs w:val="21"/>
              </w:rPr>
              <w:t>造成员工或公司利益受到损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在对各单位的考核兑现中未按公司规定执行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相关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效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按规定在对系统（单位）绩效考核管理工作中反映情况不真实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</w:t>
            </w:r>
            <w:r>
              <w:rPr>
                <w:rFonts w:ascii="仿宋_GB2312" w:hAnsi="仿宋_GB2312" w:eastAsia="仿宋_GB2312"/>
                <w:szCs w:val="21"/>
              </w:rPr>
              <w:t>年休假管理、考勤管理工作中，因人情关系，不能够按公司规定执行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在</w:t>
            </w:r>
            <w:r>
              <w:rPr>
                <w:rFonts w:ascii="仿宋_GB2312" w:hAnsi="仿宋_GB2312" w:eastAsia="仿宋_GB2312"/>
                <w:szCs w:val="21"/>
              </w:rPr>
              <w:t>独生子女费发放管理及审核赡养父母医疗补贴费工作中，不按公司相关规定执行，</w:t>
            </w:r>
            <w:r>
              <w:rPr>
                <w:rFonts w:ascii="仿宋_GB2312" w:hAnsi="仿宋_GB2312" w:cs="宋体;SimSun" w:eastAsia="仿宋_GB2312"/>
                <w:szCs w:val="21"/>
              </w:rPr>
              <w:t>造成员工或公司利益受到损害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相关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保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社保管理工作中未按规定执行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</w:t>
            </w:r>
            <w:r>
              <w:rPr>
                <w:rFonts w:ascii="仿宋_GB2312" w:hAnsi="仿宋_GB2312" w:eastAsia="仿宋_GB2312"/>
                <w:szCs w:val="21"/>
              </w:rPr>
              <w:t>劳动鉴定、纠纷和仲裁管理工作中，因人情关系，不能够按规定进行处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劳动保护用品的管理及发放工作中，不按公司相关规定执行，</w:t>
            </w:r>
            <w:r>
              <w:rPr>
                <w:rFonts w:ascii="仿宋_GB2312" w:hAnsi="仿宋_GB2312" w:cs="宋体;SimSun" w:eastAsia="仿宋_GB2312"/>
                <w:szCs w:val="21"/>
              </w:rPr>
              <w:t>造成员工或公司利益受到损害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劳动工具的管理及发放工作中，不按公司相关规定执行，</w:t>
            </w:r>
            <w:r>
              <w:rPr>
                <w:rFonts w:ascii="仿宋_GB2312" w:hAnsi="仿宋_GB2312" w:cs="宋体;SimSun" w:eastAsia="仿宋_GB2312"/>
                <w:szCs w:val="21"/>
              </w:rPr>
              <w:t>造成公司利益受到损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临时工的考勤、薪酬及劳动合同管理工作中，因私利不按公司相关规定执行，</w:t>
            </w:r>
            <w:r>
              <w:rPr>
                <w:rFonts w:ascii="仿宋_GB2312" w:hAnsi="仿宋_GB2312" w:cs="宋体;SimSun" w:eastAsia="仿宋_GB2312"/>
                <w:szCs w:val="21"/>
              </w:rPr>
              <w:t>造成员工或公司利益受到损害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相关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员工职业技能等级鉴定管理工作中，不按实际情况进行鉴定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</w:t>
            </w:r>
            <w:r>
              <w:rPr>
                <w:rFonts w:ascii="仿宋_GB2312" w:hAnsi="仿宋_GB2312" w:eastAsia="仿宋_GB2312"/>
                <w:szCs w:val="21"/>
              </w:rPr>
              <w:t>员工学历复核查询和认证管理工作中，因人情关系，不按规定进行处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相关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部门负责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ascii="仿宋_GB2312" w:hAnsi="仿宋_GB2312" w:cs="宋体;SimSun" w:eastAsia="仿宋_GB2312"/>
                <w:szCs w:val="21"/>
              </w:rPr>
              <w:t>基建工程预决算和工程管理工作</w:t>
            </w:r>
            <w:r>
              <w:rPr>
                <w:rFonts w:ascii="仿宋_GB2312" w:hAnsi="仿宋_GB2312" w:eastAsia="仿宋_GB2312"/>
                <w:szCs w:val="21"/>
              </w:rPr>
              <w:t>中，未按公司相关规定执行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负责基建工程的施工图设计、招投标、办理合同、报建、图纸会审、施工、竣工验收等组织管理工作中，不按相关规定执行，造成公司利益受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负责维修工程的立项、组织设计、合同办理、施工管理、竣工验收等工作中，未按相关规定执行，造成公司利益受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在管理过程中可能出现的腐败现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相关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工程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ascii="仿宋_GB2312" w:hAnsi="仿宋_GB2312" w:cs="宋体;SimSun" w:eastAsia="仿宋_GB2312"/>
                <w:szCs w:val="21"/>
              </w:rPr>
              <w:t>工程竣工初步验收工作中，不桉相关规定执行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组织审查承建单位提交的施工组织设计或施工措施计划中，</w:t>
            </w:r>
            <w:r>
              <w:rPr>
                <w:rFonts w:ascii="仿宋_GB2312" w:hAnsi="仿宋_GB2312" w:eastAsia="仿宋_GB2312"/>
                <w:szCs w:val="21"/>
              </w:rPr>
              <w:t>不按公司相关规定执行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相关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ascii="仿宋_GB2312" w:hAnsi="仿宋_GB2312" w:cs="宋体;SimSun" w:eastAsia="仿宋_GB2312"/>
                <w:szCs w:val="21"/>
              </w:rPr>
              <w:t>分管项目工程的施工质量、进度以及核定工程量等各项现场管理工作</w:t>
            </w:r>
            <w:r>
              <w:rPr>
                <w:rFonts w:ascii="仿宋_GB2312" w:hAnsi="仿宋_GB2312" w:eastAsia="仿宋_GB2312"/>
                <w:szCs w:val="21"/>
              </w:rPr>
              <w:t>中，为谋取私利，不能够按规定执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检查已完成的土建工程是否符合要求时，因人情关系不能坚持原则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ascii="仿宋_GB2312" w:hAnsi="仿宋_GB2312" w:cs="宋体;SimSun" w:eastAsia="仿宋_GB2312"/>
                <w:szCs w:val="21"/>
              </w:rPr>
              <w:t>负责组织竣工验收工作中，不按规定办理，造成公司损失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相关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决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工程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</w:t>
            </w:r>
            <w:r>
              <w:rPr>
                <w:rFonts w:ascii="仿宋_GB2312" w:hAnsi="仿宋_GB2312" w:cs="宋体;SimSun" w:eastAsia="仿宋_GB2312"/>
                <w:szCs w:val="21"/>
              </w:rPr>
              <w:t>工程分部、分项隐蔽验收检查工作，组织工程竣工验收和备案工作中，不按相关规定执行，造成公司损失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在检查、督促工程进度，监督监理单位督促施工单位按质按时完成工程任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工作中，因人情关系，不按规定进行处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不能够严格控制工程造价，造成公司损失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签证图纸修改通知单和施工现场签证单，审核因图纸修改等而增减的工程工作中，未能合理签证工作内容、数量和时间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相关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部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档案管理工作中，不按公司相关规定执行，不能严守档案机密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加强廉政思想教育，提高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执行公司相关管理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中坚持原则，洁身自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维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管线巡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网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管网的巡线和护线工作，不负责任，造成公司损失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参于管网竣工工程的验收工作，不按公司相关规定办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加强干部员工的思想教育，强化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</w:t>
            </w:r>
            <w:r>
              <w:rPr>
                <w:rFonts w:ascii="仿宋_GB2312" w:hAnsi="仿宋_GB2312" w:eastAsia="仿宋_GB2312"/>
                <w:szCs w:val="21"/>
              </w:rPr>
              <w:t>严格执行公司的各项规章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网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不按规定换表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为谋私利，擅自对欠费用户停水或恢复供水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按服务承诺制度执行，违反相关规定，向用户“吃、拿、卡、要”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道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工程公司负责人及管理人员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管道施工人员向用户“吃、拿、卡、要”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工作无责任心，以水谋私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施工质量达不到要求或</w:t>
            </w:r>
            <w:r>
              <w:rPr>
                <w:szCs w:val="21"/>
              </w:rPr>
              <w:t>无故延误工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加强干部员工的思想教育，强化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</w:t>
            </w:r>
            <w:r>
              <w:rPr>
                <w:rFonts w:ascii="仿宋_GB2312" w:hAnsi="仿宋_GB2312" w:eastAsia="仿宋_GB2312"/>
                <w:szCs w:val="21"/>
              </w:rPr>
              <w:t>严格执行公司的各项规章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道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公司负责人及管理人员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管道维修工作中，不按服务承诺制度执行，违反相关规定，向用户“吃、拿、卡、要”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工作无责任心，故意刁难用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樊水务集团有限公司廉政风险预警防控管理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2160"/>
        <w:gridCol w:w="3836"/>
        <w:gridCol w:w="1068"/>
        <w:gridCol w:w="2025"/>
        <w:gridCol w:w="30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层面（责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廉政风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追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防范措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十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务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处非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稽查队负责人及工作人员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查处非法用水过程中有以水谋私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查处非法用水中为被查处对象通风报信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进行处罚时不按规定办理，滥用自由裁量权，重责轻罚、轻责重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情节严重可构成玩忽职守或失职渎职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加强干部员工的思想教育，强化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</w:t>
            </w:r>
            <w:r>
              <w:rPr>
                <w:rFonts w:ascii="仿宋_GB2312" w:hAnsi="仿宋_GB2312" w:eastAsia="仿宋_GB2312"/>
                <w:szCs w:val="21"/>
              </w:rPr>
              <w:t>严格执行公司的各项规章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十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管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租收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公司负责人及经办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不按财务制度和合同规定开票收钱，虚开、套开发票。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收入不及时上交财务，坐支、挪用公款。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对收缴和欠费情况，虚报、瞒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视情节给予批评教育、责任追究和行政处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可能受到法律、党纪政纪处分。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加强干部员工的思想教育，强化廉洁自律意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认真学习并</w:t>
            </w:r>
            <w:r>
              <w:rPr>
                <w:rFonts w:ascii="仿宋_GB2312" w:hAnsi="仿宋_GB2312" w:eastAsia="仿宋_GB2312"/>
                <w:szCs w:val="21"/>
              </w:rPr>
              <w:t>严格执行公司的各项规章制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认真</w:t>
            </w:r>
            <w:r>
              <w:rPr>
                <w:rFonts w:ascii="仿宋_GB2312" w:hAnsi="仿宋_GB2312" w:cs="宋体;SimSun" w:eastAsia="仿宋_GB2312"/>
              </w:rPr>
              <w:t>履行岗位职责，</w:t>
            </w:r>
            <w:r>
              <w:rPr>
                <w:rFonts w:ascii="仿宋_GB2312" w:hAnsi="仿宋_GB2312" w:cs="宋体;SimSun" w:eastAsia="仿宋_GB2312"/>
                <w:szCs w:val="21"/>
              </w:rPr>
              <w:t>加强规范化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加强监督检查，并严格责任追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建立、健全、各项章制度，并严格按制度执行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电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不遵守财务管理制度和总公司用电管理制度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收费不及时上报财务室，或挪用公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电查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不按公司相关规定少抄、漏抄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共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 xml:space="preserve">类别   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 xml:space="preserve">个工作环节  </w:t>
      </w:r>
      <w:r>
        <w:rPr>
          <w:rFonts w:eastAsia="仿宋_GB2312" w:ascii="仿宋_GB2312" w:hAnsi="仿宋_GB2312"/>
        </w:rPr>
        <w:t>155</w:t>
      </w:r>
      <w:r>
        <w:rPr>
          <w:rFonts w:ascii="仿宋_GB2312" w:hAnsi="仿宋_GB2312" w:eastAsia="仿宋_GB2312"/>
        </w:rPr>
        <w:t>个廉政风险点   其中：一级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  二级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>个  三级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eastAsia="仿宋_GB2312"/>
        </w:rPr>
        <w:t>个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6:00Z</dcterms:created>
  <dc:creator>微软用户</dc:creator>
  <dc:description/>
  <cp:keywords/>
  <dc:language>en-US</dc:language>
  <cp:lastModifiedBy>微软用户</cp:lastModifiedBy>
  <cp:lastPrinted>2010-10-25T10:26:00Z</cp:lastPrinted>
  <dcterms:modified xsi:type="dcterms:W3CDTF">2011-05-11T07:36:00Z</dcterms:modified>
  <cp:revision>2</cp:revision>
  <dc:subject/>
  <dc:title>襄樊水务集团有限公司廉政风险预警防控管理表</dc:title>
</cp:coreProperties>
</file>